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Obec Libotov 20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otov 80, 544 01 Dvůr Králové nad Labem 01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</w:rPr>
          <w:t>obec.libotov@tiscali.cz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libotov.cz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</w:t>
      </w:r>
      <w:r>
        <w:rPr>
          <w:b/>
          <w:bCs/>
        </w:rPr>
        <w:t xml:space="preserve"> </w:t>
      </w:r>
      <w:r>
        <w:rPr>
          <w:b/>
          <w:bCs/>
        </w:rPr>
        <w:t>499694152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color w:val="660033"/>
          <w:sz w:val="14"/>
          <w:szCs w:val="14"/>
          <w:shd w:fill="FFFFFF" w:val="clear"/>
        </w:rPr>
        <w:t>zsxa6xn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Heading2"/>
        <w:rPr/>
      </w:pPr>
      <w:r>
        <w:rPr/>
        <w:t>Zápis číslo 3 ze zasedání Zastupitelstva obce Libotov ze dne 3. dubna 201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tomní:   pan Otto Tasler, pan Mgr. Milan Frýba,  pan Luděk Hlav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an Martin Hynek,  pan Jan Macoun, pan Vladimír Švá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i: , pan Jaroslav Kubin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bylo zahájeno v 18:00 hodin za přítomnosti pěti členů zastupitelstva a ukončeno ve </w:t>
      </w:r>
    </w:p>
    <w:p>
      <w:pPr>
        <w:pStyle w:val="Normal"/>
        <w:jc w:val="both"/>
        <w:rPr/>
      </w:pPr>
      <w:r>
        <w:rPr>
          <w:sz w:val="24"/>
          <w:szCs w:val="24"/>
        </w:rPr>
        <w:t>19,55 hod. za přítomnosti šesti členů zastupitelstv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rosta obce přednesl program jednání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gram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ověřovatelů zápisu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ba zapisovatel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usnese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rojednání a schválení opravy kabin na hřišti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vyúčtování dotace oprava křížků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a schválení rozpočtu na opravu střechy nad podiem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pracovnících na VP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.  Informace o revizi karm na hřiš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  Informace o studii protipovodňová opatření Mikroregionu Hustířank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0. Schválení hospodářského výsledku a závěrky příspěvkové organizace Mateřská škol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.  Různé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lasování:  6</w:t>
        <w:tab/>
        <w:t xml:space="preserve">pro </w:t>
        <w:tab/>
        <w:t xml:space="preserve"> 0 proti</w:t>
        <w:tab/>
        <w:tab/>
        <w:t>0 se zdrže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gram jednání byl schvále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chválení ověřovatelů zápis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ěřovateli zápisu byli navrženi pan Luděk Hlava  a pan Vladimír Šváb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ěřovatelé zápisu byli schvále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Volba zapisovate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arosta obce navrhl zapisovatele:  Mgr. Milan Frý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pisovatel byl schválen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Kontrola usnesení zastupitelstva ze dne 27.2. 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rosta obce provedl kontrolu plnění usnesení z minulého zastupitelstva a konstatoval, že usnesení byla splněna bezezbytk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astupitelstvo vzalo kontrolu usnesení a zápis ze zasedání ze dne 27.2.2013  na vědom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Projednání a schválení opravy kabin na hřišti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rosta seznámil ZO se stavem kabin na hřišti. U kabin jsou děravé stropy, zalepené páskou,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vymalované místnosti, popraskaná podlaha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vrh řešení: podbít stropy podobně jako na W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vymalovat stě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dlažba na podl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lasování:</w:t>
        <w:tab/>
        <w:t xml:space="preserve">6 pro </w:t>
        <w:tab/>
        <w:t xml:space="preserve"> 0 proti</w:t>
        <w:tab/>
        <w:tab/>
        <w:t xml:space="preserve">0 se zdržel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vyúčtování dotace oprava křížků.</w:t>
      </w:r>
    </w:p>
    <w:p>
      <w:pPr>
        <w:pStyle w:val="Odstavecseseznamem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405" w:hanging="0"/>
        <w:rPr>
          <w:sz w:val="24"/>
          <w:szCs w:val="24"/>
        </w:rPr>
      </w:pPr>
      <w:r>
        <w:rPr>
          <w:sz w:val="24"/>
          <w:szCs w:val="24"/>
        </w:rPr>
        <w:t>Starosta obce seznámil ZO s opravou křížků. První část dotace + druhá část dotace se vrátila ve výši 155 200Kč na účet obce</w:t>
      </w:r>
    </w:p>
    <w:p>
      <w:pPr>
        <w:pStyle w:val="Odstavecseseznamem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vzalo informaci na vědomí.</w:t>
      </w:r>
    </w:p>
    <w:p>
      <w:pPr>
        <w:pStyle w:val="Odstavecseseznamem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a schválení rozpočtu na opravu střechy nad podi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ZO obce navrhuje opravit střechu bez podpěr. Pověřuje starostu o rozpočet od různých firem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Rozpočet na opravu střechy nad podiem 24 689,00 Kč od firmy STŘECHY DK s.r.o. považuje ZO za dobrou nabídku a souhlasí s ní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Práce bude trvat 7 dní od začátku. Je rozdělena na demontáž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přípravu na dílně</w:t>
        <w:tab/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vlastní montáž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hlasování:</w:t>
        <w:tab/>
        <w:t xml:space="preserve">6 pro </w:t>
        <w:tab/>
        <w:t xml:space="preserve"> 0 proti</w:t>
        <w:tab/>
        <w:tab/>
        <w:t>0 se zdrže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pracovnících na VP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formoval Zastupitelstvo obce o podání žádosti na 3 pracovní mí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 2.4.2013 pracují: pan Lejsek, paní Rezková a pan Pospíšil, do konce kalendářního roku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vzalo informaci na vědom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8.  Informace o revizi karm na hřišti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formoval Zastupitelstvo obce o revizi plynových karm na PB na hřiš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ín musel být vyvložkován. Jakmile bude napuštěna voda na hřišti, dojde k revizi karm a později bude provedena celková revize, včetně ko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</w:t>
        <w:tab/>
        <w:t xml:space="preserve">6 pro </w:t>
        <w:tab/>
        <w:t xml:space="preserve"> proti 0</w:t>
        <w:tab/>
        <w:tab/>
        <w:t>0 se zdrže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  Informace o studii protipovodňová opatření Mikroregionu  Hustířan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 z kontrolního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mapová část rybníček  , Libotovský potok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0. Schválení hospodářského výsledku a závěrky příspěvkové  organizace Mateřská škola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arosta obce seznámil ZO  s protokolem z veřejnoprávní kontroly MŠ Libotov za rok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O vzalo protokol z veřenosprávní kontroly za rok 2012 na vědom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ůzné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a) Zakoupení  vysoušeče zd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tarosta navrhuje zakoupení vysoušeče zdiva, který byl zapojen v Mt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O nebylo seznámeno s výrobkem, pouze cenou. Z těchto důvodů dopadlo hlasování tak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pro, 2 proti, 2 se zdrželi hlasování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O navrhuje a žádá: název výrobku, aby jednotliví členové mohli nalézt recenze o výrobku na internetu, jeho funkčnost, jeho schopnost vysoušení zdiva, jeho perspektivu – ne vyběhlý typ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b)Pálení čaroděj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Stanovení pálení čarodějnic 30 dubna 2013. Příprava hranice, párků na opékání v rozsa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loňského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čátek od18,00 hodin u stánku na hřišti. Občerstvení pro děti bude zda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</w:t>
        <w:tab/>
        <w:t xml:space="preserve">6 pro </w:t>
        <w:tab/>
        <w:t xml:space="preserve"> proti 0</w:t>
        <w:tab/>
        <w:tab/>
        <w:t>0 se zdrže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c) Ozvučení Dětského d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avrhuji ozvučit dětského dne tradičně panem Lárem na odpoledne. Důvod: přenosný mikrofon, dětské skladby, dlouhodobá zkuše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</w:t>
        <w:tab/>
        <w:t xml:space="preserve">6 pro </w:t>
        <w:tab/>
        <w:t xml:space="preserve"> proti 0</w:t>
        <w:tab/>
        <w:tab/>
        <w:t>0 se zdrž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d ) Párty stany   6 krát 12m  cena 28 000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:</w:t>
        <w:tab/>
        <w:t xml:space="preserve">6 pro </w:t>
        <w:tab/>
        <w:t xml:space="preserve"> proti 0</w:t>
        <w:tab/>
        <w:tab/>
        <w:t>0 se zdrž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ýpis usnesení Zastupitelstva obce Libotov ze dne 3.dub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1   Zastupitelstvo obce se šesti hlasy  usneslo na schválení 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/2.   Zastupitelstvo obce se šesti. hlasy  usneslo na opravě kab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/3  Zastupitelstvo obce šesti hlasy  usneslo na opravě střechy nad podiem na hřišti kopané</w:t>
      </w:r>
      <w:r>
        <w:rPr/>
        <w:t xml:space="preserve"> a odsouhlasilo firmu.</w:t>
      </w:r>
    </w:p>
    <w:p>
      <w:pPr>
        <w:pStyle w:val="Normln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3/5.    Zastupitelstvo obce se 6 hlasy usneslo na revizi karm v kabinách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8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3/6    </w:t>
      </w:r>
      <w:r>
        <w:rPr>
          <w:color w:val="000000"/>
          <w:sz w:val="24"/>
          <w:szCs w:val="24"/>
        </w:rPr>
        <w:t>Zastupitelstvo obce se šesti hlasy usneslo na tom, že schvaluje hospodářský  výsledek příspěvkové organizace Mateřská škola, Libotov (IČ: 75O 17 202) za rok 2012 s tím, že zisk ve výši Kč 12 920,07 bude převeden do rezervního fondu příspěvkové organizace.</w:t>
      </w:r>
    </w:p>
    <w:p>
      <w:pPr>
        <w:pStyle w:val="Normlnweb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8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3/7  </w:t>
      </w:r>
      <w:r>
        <w:rPr>
          <w:color w:val="000000"/>
          <w:sz w:val="24"/>
          <w:szCs w:val="24"/>
        </w:rPr>
        <w:t xml:space="preserve">Zastupitelstvo obce šesti hlasy schvaluje účetní závěrku příspěvkové organizace Mateřská škola, </w:t>
      </w:r>
    </w:p>
    <w:p>
      <w:pPr>
        <w:pStyle w:val="Normal"/>
        <w:spacing w:lineRule="atLeast" w:line="228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Libotov (IČ: 75O 17 202) za rok 2012.</w:t>
      </w:r>
    </w:p>
    <w:p>
      <w:pPr>
        <w:pStyle w:val="Normal"/>
        <w:spacing w:lineRule="atLeast" w:line="228"/>
        <w:rPr/>
      </w:pPr>
      <w:r>
        <w:rPr>
          <w:sz w:val="22"/>
          <w:szCs w:val="22"/>
        </w:rPr>
        <w:t xml:space="preserve">3/8 </w:t>
      </w:r>
      <w:r>
        <w:rPr>
          <w:color w:val="000000"/>
          <w:sz w:val="24"/>
          <w:szCs w:val="24"/>
        </w:rPr>
        <w:t>Protokol z veřejnosprávní kontroly po  projednání bere zastupitelstvo na vědomí.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3/9  Zastupitelstvo šesti hlasy schvaluje pálení čarodějnic a občerstvení pro děti zdarma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3/10 Zastupitelstvo šesti hlasy schvaluje ozvučení dětského dne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3/11 Zastupitelstvo šesti hlasy schvaluje nákup párty stanu za 28 000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botově  3.4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Mgr. Milan Frýba                 </w:t>
        <w:tab/>
        <w:t xml:space="preserve">          OttoTasl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místostarosta obce</w:t>
        <w:tab/>
        <w:tab/>
        <w:tab/>
        <w:t xml:space="preserve">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věřovatelé zápisu:    Jan Macoun         </w:t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rtin Hynek  </w:t>
        <w:tab/>
        <w:t xml:space="preserve">             …........................................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991" w:gutter="0" w:header="0" w:top="1276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  <w:bCs/>
      <w:cap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teratura">
    <w:name w:val="literatura"/>
    <w:basedOn w:val="Normal"/>
    <w:next w:val="Normal"/>
    <w:qFormat/>
    <w:pPr>
      <w:ind w:left="1985" w:hanging="1985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libotov@tiscal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0:00Z</dcterms:created>
  <dc:creator>Obecní Úřad</dc:creator>
  <dc:description/>
  <cp:keywords/>
  <dc:language>en-US</dc:language>
  <cp:lastModifiedBy>Milan Frýba</cp:lastModifiedBy>
  <cp:lastPrinted>2012-06-21T12:55:00Z</cp:lastPrinted>
  <dcterms:modified xsi:type="dcterms:W3CDTF">2013-04-10T15:08:00Z</dcterms:modified>
  <cp:revision>5</cp:revision>
  <dc:subject/>
  <dc:title>Obec Libotov 2011</dc:title>
</cp:coreProperties>
</file>