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Obec Libotov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otov 80, 544 01 Dvůr Králové nad Labem 0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</w:rPr>
          <w:t>obec.libotov@tiscali.cz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libotov.cz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</w:t>
      </w:r>
      <w:r>
        <w:rPr>
          <w:b/>
          <w:bCs/>
        </w:rPr>
        <w:t xml:space="preserve"> </w:t>
      </w:r>
      <w:r>
        <w:rPr>
          <w:b/>
          <w:bCs/>
        </w:rPr>
        <w:t>4996941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i/>
          <w:iCs/>
          <w:sz w:val="44"/>
          <w:szCs w:val="44"/>
        </w:rPr>
        <w:t>POZVÁNKA</w:t>
      </w:r>
      <w:r>
        <w:rPr>
          <w:i/>
          <w:iCs/>
          <w:sz w:val="44"/>
          <w:szCs w:val="44"/>
        </w:rPr>
        <w:t>,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na schůzi zastupitelstva obce Libotov,která se koná ve středu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8.05.2014 od 18,00 hodin v zasedací místnosti Obecního úřadu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gram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álení ověřovatelů zápisu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ba zapisovatel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a usnesen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dnání a schválení závěrečného účtu obce za rok 2013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dnání a schválení účetní závěrky obce za rok 201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 Projednáni závěrečného účtu mikroregionu Hustířanka za rok 201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7. Informace o závěrečném jednání KPÚ v k.ú. Liboto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8.  Schválení přijetí dotace na prováděcí projekt „Vodovod Libotov“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9.  Organizační a personální zajištění dětského d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0.  Růz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V Libotově: 19.05.2014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Otto Tasler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rosta obc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bCs/>
      <w:cap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libotov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3:00Z</dcterms:created>
  <dc:creator>Obecní Úřad</dc:creator>
  <dc:description/>
  <dc:language>en-US</dc:language>
  <cp:lastModifiedBy>Milan Frýba</cp:lastModifiedBy>
  <cp:lastPrinted>2014-04-15T09:59:00Z</cp:lastPrinted>
  <dcterms:modified xsi:type="dcterms:W3CDTF">2014-05-20T11:03:00Z</dcterms:modified>
  <cp:revision>2</cp:revision>
  <dc:subject/>
  <dc:title>Obec Libotov 2010</dc:title>
</cp:coreProperties>
</file>