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3 jsou vytvářena pracovní místa veřejně prospěšných prací (VPP) také v rámci projektu Vzdělávejte se pro růst! – pracovní příležitosti, který je v 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 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 období od IV/2012 do XII/2012 bylo v obci </w:t>
      </w:r>
      <w:r>
        <w:rPr>
          <w:b/>
          <w:sz w:val="22"/>
          <w:szCs w:val="20"/>
        </w:rPr>
        <w:t xml:space="preserve">Libotov </w:t>
      </w:r>
      <w:r>
        <w:rPr>
          <w:sz w:val="22"/>
          <w:szCs w:val="20"/>
        </w:rPr>
        <w:t>v rámci projektu podpořeno 1 pracovní místo na VPP za 70 450,- Kč, z toho výše příspěvku z Evropského sociálního fondu činila 85%, tj. 59 882,50 Kč a ze státního rozpočtu České republiky činila 15%, tj. 10 567,50 Kč.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87969638" r:id="rId2"/>
        </w:object>
      </w:r>
      <w:r>
        <w:rPr>
          <w:sz w:val="22"/>
          <w:szCs w:val="20"/>
        </w:rPr>
        <w:t>Pracovní místo podpořené v rámci VPP bylo zaměřeno na úklid veřejných prostranství, údržbu veřejné zeleně a na vedení pracovníků vykonávajících veřejnou službu v rámci obce Libotov. Práce vykonávali dlouhodobě evidovaní uchazeči o zaměstnání, kteří si zařazením na VPP obnovili pracovní návyk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39254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7:00Z</dcterms:created>
  <dc:creator>KosovaP</dc:creator>
  <dc:description/>
  <dc:language>en-US</dc:language>
  <cp:lastModifiedBy>Ladislav Nálevka</cp:lastModifiedBy>
  <cp:lastPrinted>2013-01-30T11:12:00Z</cp:lastPrinted>
  <dcterms:modified xsi:type="dcterms:W3CDTF">2013-01-30T10:17:00Z</dcterms:modified>
  <cp:revision>2</cp:revision>
  <dc:subject/>
  <dc:title>Název subjektu (vyhlašovatele): Ministerstvo práce a sociálních věcí ČR</dc:title>
</cp:coreProperties>
</file>