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IKROREGION HUSTÍŔANKA   Svazek obcí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 7095159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Zátiší čp.1, 552 11 Velichovky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ávěrečný účet za rok 2013</w:t>
      </w:r>
    </w:p>
    <w:p>
      <w:pPr>
        <w:pStyle w:val="Heading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Souh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8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56       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943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499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499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2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68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95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9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78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78    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78  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27   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746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73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673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1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174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díl příjmů i výdajů ve FIN2-12  k 31.12.2013  – 1902 tis. - částka převodu  finančních prostředků z účtu ČNB na účet Č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tavený  - Závěrečný účet za rok 2013-  je k  nahlédnutí na obecním úřadě v členských obcích Mikroregionu Hustířanka v úředních hodinách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ké ob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břina,Heřmanice,Hořeníce,Hřibojedy,Dubenec,Kuks,,Lanžov,Libotov,Litič,Lužany,Račice n/Tr.,Rožnov,Velichovky,Vilantice,,Zaloňov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Hospodářská činnos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Mikroregion Hustířan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emá hospodářskou činnos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z Královéhradeckého kraje – 40 tis. Na „Koordinaci a řízení mikroregoinu“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otace z SZIF – II.splátka  2 089 tis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UZ 89013-522tis.,UZ 89014-1567tis.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z SFŽP -  1 904  tis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UZ 15825-1798tis.; UZ 90877-106tis. </w:t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Dotace od obcí  -  464 tis. příspěvky za obyvatele (100,-Kč za 1 ob.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Vrácené dotace  z projektu PRV – Obnova kulturního dědictví z II.etap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Vráceno obcím    2 155 tis.,  /Vše vyrovnáno/</w:t>
        <w:tab/>
      </w:r>
      <w:r>
        <w:rPr>
          <w:b/>
          <w:bCs/>
          <w:sz w:val="22"/>
          <w:szCs w:val="22"/>
        </w:rPr>
        <w:t xml:space="preserve">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Inventarizace majetk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yla provedena inventarizace majetku k 31.12.2013. </w:t>
      </w:r>
      <w:r>
        <w:rPr>
          <w:b/>
          <w:bCs/>
          <w:sz w:val="22"/>
          <w:szCs w:val="22"/>
        </w:rPr>
        <w:t>Nebyly zjištěny žádné rozdíly ani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av majetkových účtů</w:t>
      </w:r>
      <w:r>
        <w:rPr>
          <w:b/>
          <w:bCs/>
          <w:sz w:val="22"/>
          <w:szCs w:val="22"/>
        </w:rPr>
        <w:t>:  019 – 2 169 tis.    021 – 12 316 tis.   022 – 4 592 tis.  028 – 470  tis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031 – 1 188 tis.    032 – 32 tis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lkem majetek  </w:t>
      </w:r>
      <w:r>
        <w:rPr>
          <w:b/>
          <w:bCs/>
          <w:sz w:val="22"/>
          <w:szCs w:val="22"/>
        </w:rPr>
        <w:t>20 767 tis</w:t>
      </w:r>
      <w:r>
        <w:rPr>
          <w:bCs/>
          <w:sz w:val="22"/>
          <w:szCs w:val="22"/>
        </w:rPr>
        <w:t xml:space="preserve">. z toho bezplatně předaný majetek od obcí </w:t>
      </w:r>
      <w:r>
        <w:rPr>
          <w:b/>
          <w:bCs/>
          <w:sz w:val="22"/>
          <w:szCs w:val="22"/>
        </w:rPr>
        <w:t>13 453</w:t>
      </w:r>
      <w:r>
        <w:rPr>
          <w:bCs/>
          <w:sz w:val="22"/>
          <w:szCs w:val="22"/>
        </w:rPr>
        <w:t xml:space="preserve"> tis.</w:t>
        <w:tab/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Zpráva o výsledku přezkoumání hospodaření  Mikroregionu Hustířanka za rok 2013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 13.8.2013 (příprava dokladů, dílčí přezkum) a 6.2.2014  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 Nebyly zjištěny chyby a nedostat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lné znění zprávy o provedeném přezkoumání hospodaření Mikroregionu  za rok 2013 je součástí závěrečného  účtu a je k nahlédnutí u předsedy Mikroregionu a u starostů členských obcí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>Rada Mikroregionu vyjadřuje souhlas s celoročním hospodařením  DSO za rok 2013  bez výhrad.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  Velichovkách 2.5.2014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tní:Skřipská Jiřina</w:t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úřední desce :....................................</w:t>
        <w:tab/>
        <w:tab/>
        <w:t>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elekronické úřední desce :.................................    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azítko obce a podpis starosty :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1:00Z</dcterms:created>
  <dc:creator>Iva</dc:creator>
  <dc:description/>
  <dc:language>en-US</dc:language>
  <cp:lastModifiedBy>Milan Frýba</cp:lastModifiedBy>
  <cp:lastPrinted>2014-05-04T22:57:00Z</cp:lastPrinted>
  <dcterms:modified xsi:type="dcterms:W3CDTF">2014-05-12T11:01:00Z</dcterms:modified>
  <cp:revision>2</cp:revision>
  <dc:subject/>
  <dc:title>VZOR č</dc:title>
</cp:coreProperties>
</file>