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Obec Liboto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botov č. p. 80, Dvůr Králové n. L., 544 0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ČO: 00578193</w:t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2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jc w:val="center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 xml:space="preserve">Závěrečný účet za rok 2013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(podle §17 zákona č. 250/2000 Sb. o rozpočtových pravidlech územních rozpočtů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Údaje o plnění příjmů a výdajů za rok 2013</w:t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ŘÍJMY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3686"/>
        <w:gridCol w:w="1701"/>
        <w:gridCol w:w="1843"/>
        <w:gridCol w:w="1843"/>
      </w:tblGrid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ož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kutečnost hospodaření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fyzických osob ze závislé čin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 421,63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fyzických osob ze SV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112,25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fyzických osob z kapitálových výnosů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 852,65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právnických osob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 173,4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právnických osob za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 08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 08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idané hodnot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 6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5 6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 337,84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ístní poplatek za komunální odp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 6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 15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platek ze ps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9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9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86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dvod z loterií a podobných 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3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21,97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ávní poplatky (CZECH POINT, poplatek za trvalý pobyt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nemovitost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 411,28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transfery ne všeobecné pokl. správy (dotace na volby prezidenta a na volby do Parlamentu Č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 2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 243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estiční přijaté dotace ze SR v rámci souhrnného dotačního vzta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4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4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4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. transfery ze SR (dotace od ÚP ČR na V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 0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transfery od obcí (finanční dar na DD - Obec Hřibojed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aňové příjm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981 4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476 06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467 714,02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prodeje dře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 06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 778,5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sní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1 06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0 778,5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kulturních akcí (prodej občerstvení, vstupné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649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ulturní ak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649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pronájmu (by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2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2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říjmy z komunálních služeb (sekání trávy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příjmy z vlastní činnosti (věcné břemen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nájem movitých věcí (stany, lavičky, sekač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9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ej pozemků (ppč. 97 a 98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38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38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služb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 88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 46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e služeb a výrobků (prodej pytlů na odpad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voz komunálních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9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a třídění odpadů (Eko-ko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26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252,5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ívání a zneškodňování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 26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 252,5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úrok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93,73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divid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5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nahrazující úrok - ČN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9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říjmy z finančních operac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5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323,02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fin. vypořádání (vratka dotace na "obnovu kulturního dědictví" od Mikroregionu Hustíř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 7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 7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4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říjmy z finančního vypořádání min. let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5 7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5 700,00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ouč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54 53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69 79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57 138,04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cování - bankovní účty (zůstatek fin. prostředků k 31.12.2012 činil Kč 936360,52; + snížení; - zvýšení zůstatk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52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52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3 000,03 Kč</w:t>
            </w:r>
          </w:p>
        </w:tc>
      </w:tr>
      <w:tr>
        <w:trPr>
          <w:trHeight w:val="7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nancová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52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52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63 000,03 Kč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nanční prostředky k dispozici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64 05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79 31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594 138,01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ÝDAJE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3686"/>
        <w:gridCol w:w="1701"/>
        <w:gridCol w:w="1843"/>
        <w:gridCol w:w="1842"/>
      </w:tblGrid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ož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po změná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kutečnost hospodařen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teriál (sadba a oplocení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51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prořezávky, zalesnění, vyžínání, nátěry proti okusu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70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sní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 21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kup materiálu (píse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. služby  (sekání příkopů, vyhrnování sněh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2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rezerva na nepředvídané událos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ilni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7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(zasklení autobusové zastáv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voz veřejné silniční doprav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zpracování žádosti o dotaci na vodovo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5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itná voda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0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05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a opravu kanaliz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35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rozbory odpadní vody; provoz kanalizace provozovatele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7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79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(rezerva na nepředvídané událos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analiza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 7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 15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a opravu kouřovod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8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lužby (projektová dokumentace stávajícího stavu MŠ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9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a - výměna oken v MŠ (oprava okn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ek na provoz PO M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 0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ředškolní zaříze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1 16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transfery církvím (finanční dar na opravu kapličky - darovací sml. podepsána, ale vyplacení podmíněno zahájením prac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řízení, obnova a zachování historických hodnost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kup služeb (revize rozhlas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971,8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zhlas a televiz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971,8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 (hudební produkce, pořádání akcí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párty sta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8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materiál - kulturní ak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0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užby (kulturní program, propagace, hudb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čerstvení (konzumováno přímo na akcích - setkání důchodců, opékání selete, dětský den, dámská jízda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 600,1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dárkové balíčky, květiny, ceny do soutěž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12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estiční transfery obyvatelstvy (finanční dary dětem k Vánoců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5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estiční transfery obyvatelstvy (finanční dary seniorům a dětem - nově viz. 549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áležitosti kultury (Mikulášská, dětský den, důchodci, vítání občánků, setkání žen...)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 415,1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 (oprava el. instal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materiál na údržbu a oprav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 13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y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549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revize komína, čištění opravené kanaliz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40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opravy na hřišti - kabiny, stánek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 59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vby (projektová dokumentace - víceúčelový zastřešený prosto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99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rtovní zařízení v majetku obce (kabiny a stánek na hřišti)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4 15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1 327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áry a ceny do soutěže - nohejbal a fotbal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5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50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6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einv. nedotační transfery (finanční dar FC Libot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tělovýchovná činnost (zejm. fotbalový turnaj)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 66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átěrové hmot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rezerva na nepředvídané výda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ití volného času mládeže (dětské hřišt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3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a opravy a údržb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53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rezerva na nepředvídané výda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753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a opravu střechy kůl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33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e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33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682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(rezerva na nepředvídané události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eřejné osvětle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7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7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 682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řební kyti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hřebnic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městnancům (podíl obce - podpořeno dotací od ÚP ČR na V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 6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 41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městnancům na základě doh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ciální poj. zaměstnavatele (podíl obce - podpořeno dotací od ÚP ČR na V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64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 35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dr. poj. zaměstnavatele (podíl obce - podpořeno dotací od ÚP ČR na V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57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60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ákonné poji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7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anné pomůc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lavice a stol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39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3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ářad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1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jemné (nájemné pozemků od PF Č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4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á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ákup ostatních služeb (vstupní lékařské prohlídky, geometrické plá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71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 (zaměstnan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placené sankce (pozdní úhrada nájemného - předepsáno k náhrad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einv. transfery církvím (Farní chari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ek Svazu měst a ob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vn. dotace DSO (Mikroregion Hustířanka - příspěvek na provoz 100,--/oby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2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2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2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kup kolků (vklad do K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tba daní a poplatků (daň z převodu nem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6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5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tby daní a poplatků krajům, obcím... (ověřová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služb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7 85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76 96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9 17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voz nebezpečných odpadů (povinné 2x ročn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93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běr a svoz nebezpečných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 93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nákup popelni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39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ytle na odp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nájem kontejner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svo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 444,1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odpad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3 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5 8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1 841,1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jemné (kontejner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774,9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svo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12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ívání a zneškodňování odpadů celkem (třídění odpadů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7 898,9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vby (znovuobnovení opěrné zd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 56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tierozní, protilavinová a protipožární och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8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7 56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křovinořez, štípač dřeva, motorová pil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 79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 79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D na sekačku a další stro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62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(do sekač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 81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ávní a konzultační služby (posouzení dřevin před jejich údržbo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141,96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kácení stromů vč. rizikovéh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 78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opravy sekačky, křovinořezu..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00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53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je, přístroje a zařízení (malý traktůre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 00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 79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eřejná zeleň a vzhled obcí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4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3 79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2 003,96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specifikovaná rezer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2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rizové záležitosti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D na opravu has. auta; materiál na opravu hasičár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93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 (požární zbrojni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83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vná paliva (uhlí k tope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34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(požární techni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5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Školení a vzdělá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2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19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revize, zdravotní prohlídky hasičů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45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áry do soutěž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1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ky občanským sdružení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žární ochrana - dobrovolná část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 209,5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stupitelů (uvolnění i neuvolně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 28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 28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 28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c. poj. zaměstnavate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12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12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 59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dr. poj. zaměstnavatel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 4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 4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74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 zastupitel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12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stupitelstvo obc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59 8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64 8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47 74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2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182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. materiál (kanc. a úklidové potřeb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3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. služby (příprava soft. evid. obyvate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90,4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33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2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olby do Parlamentu ČR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 2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 414,7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19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18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platby za provedenou práci (refundace mez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povinné pojistné placené zaměstnavatelem (refundace mez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. materiál (kanc. a úklidové potřeb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2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1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olby prezidenta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 4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 376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áva - ostatní osobní výdaje (dohod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7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anné pomůc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borné publikace (věstník H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8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kanc. a úklidové potřeb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815,7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 531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š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ní služby (telefony a intern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864,6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jemné (doména, webhostin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3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3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účetnictví, služby UCE software, webové služb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 756,3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čerstvení (káva, čaj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89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. transfery (SMaO - členský příspěve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2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15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einv. dota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specifikovaná rezerva (pro mimořádné nepředvídané situ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 16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áva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91 8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96 96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7 794,65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nkovní poplatky (běžný úč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387,2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ýdaje z finančních oper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5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387,2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jištění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71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jištění funkčně nespecifikov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 00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714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právnických osob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 08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 0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finanční ope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08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08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ratky transferů z min. let (zejména nevyčerpané dotace na volby z 20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7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6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zerva - vratka dotace na 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4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finanční ope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5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 27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 267,00 Kč</w:t>
            </w:r>
          </w:p>
        </w:tc>
      </w:tr>
      <w:tr>
        <w:trPr>
          <w:trHeight w:val="5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ouč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64 05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79 310,00 K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594 138,01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mentář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hválený rozpočet pro rok 2013 byl v průběhu roku upraven, a to zvýšením objemu příjmů o Kč 1 015 260,-- a zvýšením objemu výdajů o Kč 1 015 260,--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</w:rPr>
        <w:t>Rozpočtové změny reagovaly především na skutečnost hospodaření obce a vznikly uplatněním zásady opatrnosti při sestavování rozpočtu na rok 2013, kdy příjmy byly podhodnocovány a výdaje nadhodnocovány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jmy daní byly oproti předpokladu vyšší. V roce 2013 se obci podařilo získat i několik ve schváleném rozpočtu neplánovaných dotací a vratku z finančního vypořádání dotace z minulých let - zejména od Královéhradeckého kraje, Úřadu práce v Trutnově a od Mikroregionu Hustířanka (viz. níže). V průběhu roku obec obdržela i několik (v době sestavování rozpočtu) nepředvídaných příjmů - zejména z prodeje dřev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Ke změnám na výdajové straně rozpočtu, došlo především v návaznosti na použití přijatých dotací a realizováno bylo i několik (v době sestavování rozpočtu) nepředvídaných výdajů - zejména v souvislosti s opravami obecního majetku. Na druhou stranu bylo možné některé rozpočtované výdaje v průběhu roku snížit, protože při sestavování rozpočtu byly některé výdaje nadhodnoceny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měny rozpočtu však neměly vliv na plánovaný schodek ve výši Kč 9 520,--, který nebyl v průběhu roku uprave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ab/>
        <w:t xml:space="preserve">Výkaz pro hodnocení plnění rozpočtu územních samosprávných celků, dobrovolných svazků obcí, regionálních rad sestavený k 31.12.2013 je přílohou tohoto závěrečného účtu a není-li k této listině přiložen je k nahlédnutí na Obecním úřadu v Libotově nebo na internetových stránkách </w:t>
      </w:r>
      <w:hyperlink r:id="rId2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)</w:t>
        <w:tab/>
        <w:t>Vyúčtování finančních vztahů ke státnímu rozpočtu, rozpočtům krajů, obcí, státním fondům, Národnímu fondu a jiným rozpočtům a k hospodaření dalších osob.</w:t>
      </w:r>
    </w:p>
    <w:p>
      <w:pPr>
        <w:pStyle w:val="Normal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</w:t>
        <w:tab/>
        <w:t>Finanční vztah státního rozpočtu (prostřednictvím Královéhradeckého kraje) k rozpočtu obce činil v roce 2013 Kč 54 400,--, což byl příspěvek na výkon státní správy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b)</w:t>
        <w:tab/>
        <w:t xml:space="preserve">Obec uzavřela 29.3.2013 s Úřadem práce ČR dohodu o vytvoření pracovních příležitostí v rámci veřejně prospěšných prací a poskytnutí příspěvku, spolufinancovaného ze státního rozpočtu a Evropského sociálního fondu číslo TUH-VN-13/2013 / č. projektu CZ.1.04/2.1.00/03.00015, a to na období od 1.4.2013 do 31.12.2013. Dodatkem č. 1 ze dne 20.12.2013 bylo období pro vytvoření pracovních příležitostí prodlouženo do 31.3.2014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Na základě této dohody obdržela obec v roce 2013 dotaci ve výši Kč 210 000,-- na mzdové náklady na pracovníky zařazené v dělnické profesi uklízeč veřejných prostranství. K 31.12.2013 byla zároveň evidována pohledávka vůči Úřadu práce v Trutnově ve výši Kč 30 000,-- za listopad 2013, která byla uhrazena až v roce 2014. Pohledávka za prosinec 2013 ve výši Kč 30 000,-- byla předepsána v roce 2014 (v roce 2013 řešeno dohadnou položkou). O dotace bylo žádáno vždy zpětně po realizování výdajů, na které se dotace poskytuje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Dotace a její čerpání bylo v roce 2013 v účetnictví sledováno odděleně pomocí účelového znaku a organizace 13234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</w:t>
        <w:tab/>
        <w:t>Obec uzavřela 30.7.2013 s Úřadem práce ČR dohodu o vytvoření pracovních příležitostí v rámci veřejně prospěšných prací a poskytnutí příspěvku číslo TUH-V-24/2013, a to na období od 1.8.2013 do 31.12.2013. Dodatkem č. 1 ze dne 20.12.2013 bylo období pro vytvoření pracovních příležitostí prodlouženo do 31.3.2014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a základě této dohody obdržela obec v roce 2013 dotaci ve výši Kč 30 000,-- na mzdové náklady na pracovníky zařazené v dělnické profesi uklízeč veřejných prostranství. Zároveň obci vznikla v roce 2013 pohledávka za dotaci ve výši Kč 10 000,-- za listopad 2013, která byla uhrazena až v roce 2014. Pohledávka za prosinec 2013 ve výši Kč 10 000,-- byla předepsána v roce 2014 (v roce 2013 řešeno dohadnou položkou). O dotace bylo žádáno vždy zpětně po realizování výdajů, na které se dotace poskytuje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Dotace a její čerpání bylo v roce 2013 v účetnictví sledováno odděleně pomocí účelového znaku a organizace 13101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</w:t>
        <w:tab/>
        <w:t xml:space="preserve">Obec uzavřela 27.6.2012 s Úřadem práce ČR dohodu o vytvoření pracovních příležitostí v rámci veřejně prospěšných prací číslo TUH-V-37/2012, a to na období od 1.7.2012 do 31.12.2012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Na základě této dohody obci vznikla v roce 2012 pohledávka za dotaci ve výši Kč 8 000,-- za listopad 2012, která byla uhrazena v roce 2013. Pohledávka za prosinec 2012 ve výši Kč 8 000,-- byla předepsána v roce 2013 (v roce 2012 řešeno dohadnou položkou) a uhrazena byla v roce 2013. O dotace bylo žádáno vždy zpětně po realizování výdajů, na které se dotace poskytuje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tace a její čerpání bylo v roce 2012 a 2013 v účetnictví sledováno odděleně pomocí účelového znaku a organizace 13101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e)</w:t>
        <w:tab/>
        <w:t xml:space="preserve">V září 2011 uzavřela obec s Mikroregionem Hustířanka Smlouvu o partnerství a spolupráci na projektu Obnova kulturního dědictví mikroregionu Hustířanka. Na základě této dohody odeslala obec v roce 2011 svazku obcí zálohu na neinvestiční dotaci ve výši Kč 102 800,--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 srpnu 2012 zaslala obec mikroregionu v souladu se smlouvou další zálohu na dotaci ve výši Kč 102 800,--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Dne 30.9.2012 byla Mikroregionem Hustířanka vyúčtována první etapa tohoto projektu. Z vyúčtování vyplynulo, že podíl obce na akci činil Kč 26 300,-- (10 % spoluúčast na uznatelných nákladech + DPH). Po tomto vyúčtování zůstává v „užívání“ Mikroregionu Hustířanka záloha na dotaci ve výši Kč 179 300,--, která byla vyúčtována po dokončení II. etapy projektu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elková výše záloh na dotace ve prospěch Mikroregionu Hustířanka, které čekaly na vyúčtování k 31.12.2012 činila Kč 179 300,--. Tyto zálohy na dotace byly mikroregionem vyúčtovány 25.3.2013. Podíl obce na akci činil Kč 23 600,--. Nevyčerpaná část dotace ve výši Kč 155 700,-- byla obci vrácena dne 25.3.2013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f)</w:t>
        <w:tab/>
        <w:t>V roce 2013 uhradila obec Mikroregionu Hustířanka neinvestiční příspěvek ve výši Kč 18 200,-- na provoz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)</w:t>
        <w:tab/>
        <w:t>V roce 2013 uzavřela obec Libotov darovací smlouvu na Kč 2 500,-- ve prospěch Římskokatolické farnosti - děkanství Dvůr Králové n. L. na opravu elektroinstalace kaple Panny Marie Sedmibolestné v obci Libotov. Dar nebyl v roce 2013 vyplacen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)</w:t>
        <w:tab/>
        <w:t>Obec Libotov uhradila v roce 2013 členský příspěvek Svazu měst a obcí ČR ve výši Kč 2 515,--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)</w:t>
        <w:tab/>
        <w:t xml:space="preserve">Obec Libotov obdržela od Obce Hřibojedy finanční dar ve výši Kč 2 000,-- na pořádání dětského dne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i)</w:t>
        <w:tab/>
        <w:t>Dne 9.1.2013 obdržela obec prostřednictvím Krajského úřadu Královéhradeckého kraje zálohu na dotaci ve výši Kč 23 500,--, která byla účelově určena na úhradu výdajů souvisejících s konáním voleb prezidenta ČR, vyhlášených na 24.1. a 27.1.2013. Dotace byla čerpána v roce 2013 ve výši Kč 15 743,--. Nevyčerpaná část dotace ve výši Kč 7 757,-- byla vrácena v srpnu 2013 na žádost krajského úřadu. Dotace byla zahrnuta též do finančního vypořádání za rok 2013. Příjem a čerpání dotace bylo sledováno odděleně pomocí účelového znaku a organizace 98008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)</w:t>
        <w:tab/>
        <w:t>Dne 10.10.2013 obdržela obec prostřednictvím Krajského úřadu Královéhradeckého kraje zálohu na dotaci ve výši Kč 23 500,--, která byla účelově určena na úhradu výdajů vzniklých v roce 2013 v souvislosti s konáním voleb do Poslanecké sněmovny Parlamentu ČR, vyhlášených 25.-26.10.2013. Dotace byla v roce 2013 čerpána ve výši Kč 13 681,75 a nevyčerpaná část dotace ve výši Kč 9 818,25 byla vrácena v lednu 2014 v rámci finančního vypořádání. Příjem a čerpání dotace bylo sledováno odděleně pomocí účelového znaku a organizace 98071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l)</w:t>
        <w:tab/>
        <w:t>V roce 2013 byly poskytnuty finanční dary dětem z obce Libotov v celkové výši Kč 16 500,--, a to na základě usnesení zastupitelstva č. 9/6 ze dne 27.11.2013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m)</w:t>
        <w:tab/>
        <w:t>V roce 2013 byl vyplacen finanční dar ve výši Kč 15 000,-- FC Libotov na sportovní činnost, a to na základě darovací smlouvy, která byla uzavřena v prosinci 2012.</w:t>
        <w:tab/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n)</w:t>
        <w:tab/>
        <w:t>V roce 2013 byl vyplacen příspěvek na provoz ve výši Kč 160 000,-- příspěvkové organizaci Mateřská škola, Libotov. Tento příspěvek byl předmětem veřejnosprávní kontroly ve dnech 12.7.2013 a 14.4.2014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3)</w:t>
        <w:tab/>
        <w:t>Účelové fond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ec Libotov netvoří žádné účelové fondy.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)</w:t>
        <w:tab/>
        <w:t>Zpráva o výsledku přezkoumání hospodaření obce za rok 20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řezkoumání hospodaření obce za rok 2013 bylo provedeno dne 12.2.2014 pracovníky Krajského úřadu Královéhradecké kraje Bc. Jaroslavou Machačovou a Mgr. Kamilou Bašovou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Závěr zprávy</w:t>
      </w:r>
      <w:r>
        <w:rPr>
          <w:rFonts w:cs="Courier New" w:ascii="Courier New" w:hAnsi="Courier New"/>
          <w:sz w:val="20"/>
        </w:rPr>
        <w:t xml:space="preserve"> o výsledku přezkoumání hospodaření obce Libotov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"I. Při přezkoumání hospodaření - Obec Libotov - za rok 2013 </w:t>
      </w:r>
      <w:r>
        <w:rPr>
          <w:rFonts w:cs="Courier New" w:ascii="Courier New" w:hAnsi="Courier New"/>
          <w:b/>
          <w:i/>
          <w:sz w:val="20"/>
        </w:rPr>
        <w:t>nebyly zjištěny chyby a nedostatky</w:t>
      </w:r>
      <w:r>
        <w:rPr>
          <w:rFonts w:cs="Courier New" w:ascii="Courier New" w:hAnsi="Courier New"/>
          <w:i/>
          <w:sz w:val="20"/>
        </w:rPr>
        <w:t xml:space="preserve"> (§ 10 odst. 3 písm. a) zákona č. 420/2004 Sb.)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>II. Při přezkoumání hospodaření - Obec Libotov - za rok 2013 se neuvádí žádná rizika dle § 10 dost. 4 písm. a) zákona č. 420/2004 Sb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>III. Při přezkoumání hospodaření - Obec Libotov - za rok 2013 byly zjištěny dle § 10 odst. 4 písm. b) následující ukazatele: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ab/>
        <w:t>Podíl pohledávek na rozpočtu územního celku 1,33 %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ab/>
        <w:t>Podíl závazků na rozpočtu územního celku 4,15 %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ab/>
        <w:t>Podíl zastaveného majetku na celkovém majetku územního celku 0,00 %"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Úplná zpráva o výsledku přezkoumání hospodaření za rok 2013 je nedílnou součástí tohoto závěrečného účtu. Není-li k této listině přiložena je k nahlédnutí na Obecním úřadu v Libotově nebo na internetových stránkách </w:t>
      </w:r>
      <w:hyperlink r:id="rId3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5)</w:t>
        <w:tab/>
        <w:t>Údaje o hospodaření s majetkem a o dalších finančních operací Obce Libotov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bookmarkStart w:id="0" w:name="_1428304859"/>
      <w:bookmarkStart w:id="1" w:name="_1428304853"/>
      <w:bookmarkStart w:id="2" w:name="_1428304832"/>
      <w:bookmarkStart w:id="3" w:name="_1428304260"/>
      <w:bookmarkStart w:id="4" w:name="_1396248663"/>
      <w:bookmarkStart w:id="5" w:name="_1396248390"/>
      <w:bookmarkStart w:id="6" w:name="_1396248293"/>
      <w:bookmarkStart w:id="7" w:name="_1396248011"/>
      <w:bookmarkStart w:id="8" w:name="_1365270243"/>
      <w:bookmarkStart w:id="9" w:name="_1365269932"/>
      <w:bookmarkStart w:id="10" w:name="_1364743495"/>
      <w:bookmarkStart w:id="11" w:name="_1364743206"/>
      <w:bookmarkStart w:id="12" w:name="_1364742817"/>
      <w:bookmarkStart w:id="13" w:name="_1335717228"/>
      <w:bookmarkStart w:id="14" w:name="_1304401600"/>
      <w:bookmarkStart w:id="15" w:name="_1304401566"/>
      <w:bookmarkStart w:id="16" w:name="_1304401020"/>
      <w:bookmarkStart w:id="17" w:name="_1304400838"/>
      <w:bookmarkStart w:id="18" w:name="_1262419326"/>
      <w:bookmarkStart w:id="19" w:name="_1206728317"/>
      <w:bookmarkStart w:id="20" w:name="_12067282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Courier New" w:ascii="Courier New" w:hAnsi="Courier New"/>
          <w:sz w:val="20"/>
        </w:rPr>
        <w:object w:dxaOrig="8926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1pt;height:348.8pt" filled="f" o:ole="">
            <v:imagedata r:id="rId5" o:title=""/>
          </v:shape>
          <o:OLEObject Type="Embed" ProgID="Excel.Sheet.12" ShapeID="ole_rId4" DrawAspect="Content" ObjectID="_443842250" r:id="rId4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yzická a dokladová inventura řádně proběhla u všech složek majetku, závazků a pohledávek obce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základě souhlasného prohlášení ze dne 22.2.2013 byly obci bezúplatně převedeny od Lesů České republiky, s. p. pozemky o celkové výměře 319 733 m2, které byly oceněny reprodukční pořizovací cenou v celkové výši Kč 1 377 259,69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základě souhlasných prohlášení ze dne 22.3.2013 byly obci bezúplatně převedeny od ČR - Státního pozemkového úřadu pozemky o celkové výměře 4 391 m2 v hodnotě Kč 29 820,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Výkaz ROZVAHA k 31.12.2013 je přílohou tohoto závěrečného účtu a není-li k této listině přiložen je k nahlédnutí na Obecním úřadu v Libotově nebo na internetových stránkách </w:t>
      </w:r>
      <w:hyperlink r:id="rId6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Fonts w:cs="Courier New" w:ascii="Courier New" w:hAnsi="Courier New"/>
          <w:b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b/>
          <w:sz w:val="20"/>
          <w:shd w:fill="FFFFFF" w:val="clear"/>
        </w:rPr>
        <w:t>6)</w:t>
        <w:tab/>
        <w:t>Zhodnocení finančního hospodaření obce a zřízených nebo založených právnických osob a hospodaření s jejich majetkem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Fonts w:cs="Courier New" w:ascii="Courier New" w:hAnsi="Courier New"/>
          <w:b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6.1.</w:t>
        <w:tab/>
        <w:t>Rozdíl mezi příjmy obce (v roce 2013 činily po konsolidaci Kč 3 057 138,04) a výdaji obce (činily v roce 2013 po konsolidaci Kč 2 594 138,01) činil v roce 2013 Kč 463 000,03.  Obec tedy vykázala v roce 2013 přebytek, protože o tuto částku Kč 463 000,03 se meziročně zvýšil zůstatek finančních prostředků.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ab/>
        <w:t xml:space="preserve">Z Výkazu zisku a ztrát k 31.12.2013 vyplývá, že výnosy obce činily v roce 2013 Kč 2 815 989,08 a náklady Kč 2 609 772,30. Obec tedy vykázala za rok 2013 jako výsledek hospodaření po zdanění zisk ve výši Kč 206 216,78. 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  <w:t xml:space="preserve">Disproporce mezi přebytkem (rozdíl mezi příjmy a výdaji) a ziskem (rozdíl mezi výnosy a náklady) je způsobena zejména realizací odpisů (které jsou nákladem, ale nejsou výdajem) a zaúčtováním vyúčtování zálohy na dotaci na projekt „obnova kulturního dědictví“ s Mikroregionem Hustířanka (více viz. výše - článek 2 odst. e); náklad byl realizován jako dohad v roce 2012, žádný výnos, ale příjem vratky nevyčerpané dotace. 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Výkaz zisku a ztráty sestavený k 31.12.2013 a výkaz PŘÍLOHA sestavený k 31.12.2013 jsou přílohou tohoto závěrečného účtu a nejsou-li k této listině přiloženy jsou k nahlédnutí na Obecním úřadu v Libotově nebo na internetových stránkách </w:t>
      </w:r>
      <w:hyperlink r:id="rId7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1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6.2.</w:t>
        <w:tab/>
        <w:t xml:space="preserve">Příspěvková organizace Obce Libotov Mateřská škola Libotov, hospodařila v roce 20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ziskem Kč </w:t>
      </w:r>
      <w:r>
        <w:rPr>
          <w:rFonts w:cs="Courier New" w:ascii="Courier New" w:hAnsi="Courier New"/>
          <w:b/>
          <w:sz w:val="20"/>
          <w:szCs w:val="20"/>
        </w:rPr>
        <w:t>1 871,69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>V průběhu roku 2013 zaslala obec příspěvkové organizaci na provoz příspěvek ve výši Kč 160 000,--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Výkazy příspěvkové organizace Mateřská škola, Libotov (IČ: 75017202): ROZVAHA, VÝKAZ ZISKU A ZTRÁTY, PŘÍLOHY sestavené k 31.12.2013 jsou přílohou tohoto závěrečného účtu a nejsou-li k této listině přiloženy jsou k nahlédnutí na Obecním úřadu v Libotově nebo na internetových stránkách </w:t>
      </w:r>
      <w:hyperlink r:id="rId8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ávrh na usnesení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stupitelstvo obce Libotov schvaluje závěrečný účet Obce Libotov za rok 2013 (jehož přílohou je zpráva o výsledku přezkoumání hospodaření obce za rok 2013) a vyslovuje souhlas s celoročním hospodařením Obce Libotov za rok 2013 bez výhrad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Libotově 28. dubna 20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Přílohy: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Zpráva o výsledku přezkoumání hospodaření obce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ýkaz pro hodnocení a plnění rozpočtu... obce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Rozvaha obce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ýkaz zisku a ztráty obce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Příloha obce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ýkaz zisku a ztráty MŠ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Rozvaha MŠ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x přílohy MŠ Libotov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zn.: Pokud výše uvedené přílohy nejsou (např. z prostorových důvodů) součástí této listiny, nebo jsou nekompletní, jsou k nahlédnutí na Obecním úřadu v Libotově nebo na internetových stránkách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www.libotov.cz</w:t>
        </w:r>
      </w:hyperlink>
      <w:r>
        <w:rPr>
          <w:rFonts w:cs="Courier New" w:ascii="Courier New" w:hAnsi="Courier New"/>
          <w:sz w:val="20"/>
        </w:rPr>
        <w:t xml:space="preserve">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 Otto Tas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starosta obc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ypracovala: Hana Böhmová, účetní ob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986"/>
        <w:gridCol w:w="2410"/>
      </w:tblGrid>
      <w:tr>
        <w:trPr>
          <w:trHeight w:val="54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yvěšeno - sejmut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zítko a podpis: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 úřední desce:</w:t>
            </w:r>
          </w:p>
        </w:tc>
        <w:tc>
          <w:tcPr>
            <w:tcW w:w="5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 elektronické úřední desce: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10"/>
      <w:type w:val="nextPage"/>
      <w:pgSz w:w="11906" w:h="16838"/>
      <w:pgMar w:left="56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color w:val="0000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72">
    <w:name w:val="xl72"/>
    <w:basedOn w:val="Normal"/>
    <w:qFormat/>
    <w:pPr>
      <w:shd w:fill="FFFF99" w:val="clear"/>
      <w:spacing w:before="100" w:after="100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ourier New" w:hAnsi="Courier New" w:cs="Courier New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otov.cz/" TargetMode="External"/><Relationship Id="rId3" Type="http://schemas.openxmlformats.org/officeDocument/2006/relationships/hyperlink" Target="http://www.libotov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libotov.cz/" TargetMode="External"/><Relationship Id="rId7" Type="http://schemas.openxmlformats.org/officeDocument/2006/relationships/hyperlink" Target="http://www.libotov.cz/" TargetMode="External"/><Relationship Id="rId8" Type="http://schemas.openxmlformats.org/officeDocument/2006/relationships/hyperlink" Target="http://www.libotov.cz/" TargetMode="External"/><Relationship Id="rId9" Type="http://schemas.openxmlformats.org/officeDocument/2006/relationships/hyperlink" Target="http://www.libotov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2:00Z</dcterms:created>
  <dc:creator>Scheider</dc:creator>
  <dc:description/>
  <cp:keywords/>
  <dc:language>en-US</dc:language>
  <cp:lastModifiedBy>Hana Böhmová</cp:lastModifiedBy>
  <cp:lastPrinted>2010-05-18T20:18:00Z</cp:lastPrinted>
  <dcterms:modified xsi:type="dcterms:W3CDTF">2014-04-28T08:05:00Z</dcterms:modified>
  <cp:revision>38</cp:revision>
  <dc:subject/>
  <dc:title>Návrh pro jednání  valné hromady svazku</dc:title>
</cp:coreProperties>
</file>