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Obec Libotov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botov č. p. 80, Dvůr Králové n. L., 544 0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ČO: 00578193</w:t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2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jc w:val="center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  <w:t xml:space="preserve">Závěrečný účet za rok 2012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(podle §17 zákona č. 250/2000 Sb. o rozpočtových pravidlech územních rozpočtů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Údaje o plnění příjmů a výdajů za rok 2012</w:t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ŘÍJMY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4395"/>
        <w:gridCol w:w="1701"/>
        <w:gridCol w:w="1701"/>
        <w:gridCol w:w="1701"/>
      </w:tblGrid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ožk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po změn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kutečnost hospodaření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fyzických osob ze závislé činnos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 979,74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fyzických osob ze SV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53,81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fyzických osob z kapitálových výnosů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346,16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íjmů právnických osob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 731,17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právnických osob za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ň z přidané hodnot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1 883,05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ístní poplatek za komunální odp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platek ze ps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9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dvod z loterií a podobných 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1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152,97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ávní poplatky (CZECH POINT, poplatek za trvalý pobyt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nemovitost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 2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 244,2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einv. přijaté transfery ze SR (dotace na volb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estiční přijaté dotace ze SR v rámci souhrnného dotačního vzta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59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59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59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estiční dotace (od ÚP ČR na V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 2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 20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tace o obcí na dojíždějící děti do M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 8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 84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aňové příjm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996 6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973 5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973 147,1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kytování služeb a výrobků (prodej dřev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 2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 261,2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sní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6 2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6 261,2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kulturních akcí (prodej občerstvení a vstupné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44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ijaté neinvestiční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záležitosti kultur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3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3 44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ijaté pojistné náhr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82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rtovní zařízení v majetku ob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 82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říjmy z pronájmu (by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32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 832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em za výrobky nebo služby (např. sekání tráv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nájem movitých věcí (stany, lavičky, sekač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4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dej pozemků (755/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39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služb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39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e služeb a výrobků (prodej pytlů na odpad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1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voz komunálních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1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a třídění odpadů (Eko-ko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94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ívání a zneškodňování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94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úrok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34,98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jmy z divide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2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říjmy z finančních operac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334,98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ouče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41 97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439 31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438 200,28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inancování - bankovní účty (zůstatek fin. prostředků k 31.12.2011 činil Kč 636925,56,--; + snížení; - zvýšení zůstatk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78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 28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9 434,96 Kč</w:t>
            </w:r>
          </w:p>
        </w:tc>
      </w:tr>
      <w:tr>
        <w:trPr>
          <w:trHeight w:val="17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nancová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7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 2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9 434,96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nanční prostředky k dispozici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86 75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783 59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138 765,32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ÝDAJE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4395"/>
        <w:gridCol w:w="1701"/>
        <w:gridCol w:w="1701"/>
        <w:gridCol w:w="1701"/>
      </w:tblGrid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agra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ožk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zpočet po změn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kutečnost hospodaření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teriál (výsadba, lapače..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1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statní služby (dodavatelské práce v lese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sní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51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dopravní značení - snížení rychlos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. služby  (zimní údržba komunikac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4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ilni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 4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(zasklení čekárn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voz veřejné silniční doprav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avb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odní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mat. na opravu kaná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962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rozbory odpadní vody; provoz kanalizace provozovatele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67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analizace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 632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a opravy budovy, travní kobere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3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budovy MŠ (výměna bojleru a bateri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19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ek na provoz PO M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konstrukce - výměna oken v MŠ (požádáno o dotaci z POV HK - rozpočtován podíl obce - dotace neschválen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ředškolní zaříze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7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3 33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einv. nákl. na dojíždějící žáky do Z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 1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 17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ákladní škol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6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9 1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9 17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transfery církvím (dar na opravu kaplič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dotace DSO (Mikroregion Hustířanka - spolufinancování akce "Obnova kulturního dědictví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 8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ákladní škol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 8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 (hudební produkce, pořádání akcí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materiál - kulturní ak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868,7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nájem atrak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užby (kulturní program, propagace, hudb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57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čerstvení (konzumováno přímo na akcích - setkání důchodců, opékání selete, dětský den, dámská jízda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731,3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dárkové balíčky, květiny, ceny do soutěž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71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estiční transfery obyvatelstvy (finanční dary seniorům a děte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áležitosti kultury (Mikulášská, dětský den, důchodci, vítání občánků, setkání žen...)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9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8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8 48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odsavač pa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1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sklářský písek na tenisové kurty, materiál na údržb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08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y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9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užby (revize elektroinstal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5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oprava plynového ohřívače, oprava elektroinstal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rtovní zařízení v majetku obce (kabiny a stánek na hřišti)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 2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358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áry do soutěž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15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einv. nedotační transfery (finanční dar FC Libot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telovýchovná činnost (zejm. fotbalový turnaj)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 15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átěrové hmot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rezerva na nepředvídané výda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ití volného času mládeže (dětské hřišt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rezerva na nepředvídané výda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žárovka do garáž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ebytové hospodářs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780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eřejné osvětle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780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řební kyti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9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hřebnictv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19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městnancům (podpořeno dotací od ÚP ČR na VP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 58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 57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městnancům na základě doho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8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ociální poj. zaměstnavatele (podpořeno dotací od ÚP ČR na VP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5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 19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 184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dr. poj. zaměstnavatele (podpořeno dotací od ÚP ČR na VP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2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1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ákonné poji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4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anné pomůc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okružní pil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49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ářad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74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jemné (nájemné pozemků od PF Č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4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á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kup ostatních služeb (geometrický plán - hřiště 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8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ek Svazu měst a ob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vn. dotace DSO (Mikroregion Hustířanka - příspěvek na provoz 100,--/oby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3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ě a poplatky SR (daň z převod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tby daní a poplatků krajům, obcím... (ověřová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hrady mezd v době nemo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nvestiční výdaje (vratka zálohy na kupní cenu 755/10 z roku 20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8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865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6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služb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8 4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4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93 54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voz nebepečných odpadů (povinné 2x ročně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6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běr a svoz nebezpečných odpad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 2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 26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ytle na odp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nájem kontejner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1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svo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 414,6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munální odpad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8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 330,6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ájemné (kontejner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73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svo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688,4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yužívání a zneškodňování odpadů celkem (třídění odpadů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9 419,4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ateriál (ND na sekačku a další stro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37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(do sekač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39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subdodávky - sekání krajni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9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opravy sekačky, křovinořezu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7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74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eřejná zeleň a vzhled obc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6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8 73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statní osobní výdaj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anné pomůc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2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cedule ohlašovna požáru, mat. na opravu kanálu před hasičárno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7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 (požární zbrojni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67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vná paliva (uhlí k tope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58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(požární techni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Školení a vzdělá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4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revize elektroinstalace, zdravotní prohlídky hasičů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49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ravy a udržován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9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0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ěcné dary (poháry do soutěž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říspěvky občanským sdružení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žární ochrana - dobrovolná část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 736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specifikovaná rezer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2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rizové záležitosti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ěny zastupitelů (uvolnění i neuvolněn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 2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 28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 32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c. poj. zaměstnavate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 59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dr. poj. zaměstnavatel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 01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 zastupitel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30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stupitelstvo obc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58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9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0 25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osobní výdaje (OVK, roznos lístků, úklid a příprava volební místnos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9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96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statní platby za provedenou práci (refundace mez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povinné pojištění (refund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vývěsní des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4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42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ateriál (kanc. potřeby a vybavení volební místnost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73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čerstv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specifikovaná rezer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3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olby do zastupitelstev krajů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 668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áva - ostatní osobní výdaje (dohod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88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ákonné poji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nih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694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obný majetek (fleška, přepěťová ochran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5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riál (kanc. a úklidové potře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4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499,5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š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11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ní služby (telefony a inter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243,12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ájemné (doména, webhos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3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3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statní služby (účetnictví, služby UCE software, obnovení webových strán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 0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 700,8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ravy a udržování (oprava elektroinstala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,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16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stovné zaměstnanc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čerstvení (káva, čaj..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5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tatní neivn. dotace nezisk. organizacím (členský příspěvek SMa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3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29,4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v. dotace (Město Dvůr Králové n. L. na přestupkovou komis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specifikovaná rezerva (pro mimořádné nepředvídané situ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 47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7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áva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6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59 4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1 273,82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nkovní poplatky (běžný úč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98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ýdaje z finančních oper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 987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jištění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70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jištění funkčně nespecifikov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706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ň z příjmů právnických osob o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5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finanční ope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 5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 51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ratky v rámci fin. vypořádání (zejména dotace na sčítání lid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zerva - vratka dotace na sčítání li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4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tatní finanční ope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99,00 Kč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44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ouče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086 75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783 590,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138 765,32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mentář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Schválený rozpočet pro rok 2012 byl v průběhu roku upraven, a to zvýšením objemu příjmů o Kč 397 340,--, zvýšením objemu výdajů o Kč 696 840,-- a úpravou financování o Kč 299 500,--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</w:rPr>
        <w:t>Rozpočtové změny reagovaly především na skutečnost hospodaření obce a vznikly uplatněním zásady opatrnosti při sestavování rozpočtu na rok 2012, kdy příjmy byly podhodnocovány a výdaje nadhodnocovány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jmy daní byly oproti předpokladu nižší, a to především díky nižšímu výnosu daně z nemovitostí oproti původnímu předpokladu. V roce 2012 se obci podařilo získat i několik ve schváleném rozpočtu neplánovaných dotací - zejména od Královéhradeckého kraje a Úřadu práce v Trutnově (viz. níže). V průběhu roku obec obdržela i několik (v době sestavování rozpočtu) nepředvídaných příjmů - zejména z prodeje dřeva a z pořádání kulturních akcí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</w:rPr>
        <w:t xml:space="preserve">Ke změnám na výdajové straně rozpočtu, došlo především v návaznosti na použití přijatých dotací a realizováno bylo i několik (v době sestavování rozpočtu) nepředvídaných výdajů - zejména na opravy kanalizace, na dotace na opravu kapličky... Na druhou stranu bylo možné některé rozpočtované výdaje v průběhu roku snížit, protože při sestavování rozpočtu byly některé výdaje nadhodnoceny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Z těchto důvodů byl původně schválený schodkový rozpočet, který počítal s použitím zůstatku finančních prostředků z minulých let ve výši Kč 44 780,--, rozpočtovými opatřeními změněn na rozpočet schodkový, který předpokládal meziroční snížení zůstatku finančních prostředků o Kč 344 280,--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ab/>
        <w:t xml:space="preserve">Výkaz pro hodnocení plnění rozpočtů územních samosprávných celků, dobrovolných svazků obcí, regionálních rad sestavený k 31.12.2012 je přílohou tohoto závěrečného účtu a není-li k této listině přiložen je k nahlédnutí na Obecním úřadu v Libotově nebo na internetových stránkách </w:t>
      </w:r>
      <w:hyperlink r:id="rId2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)</w:t>
        <w:tab/>
        <w:t>Vyúčtování finančních vztahů ke státnímu rozpočtu, rozpočtům krajů, obcí, státním fondům, Národnímu fondu a jiným rozpočtům a k hospodaření dalších osob.</w:t>
      </w:r>
    </w:p>
    <w:p>
      <w:pPr>
        <w:pStyle w:val="Normal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</w:t>
        <w:tab/>
        <w:t>Finanční vztah státního rozpočtu (prostřednictvím Královéhradeckého kraje) k rozpočtu obce činil v roce 2012 Kč 90 590,--, což byl příspěvek na výkon státní správy a na školství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b)</w:t>
        <w:tab/>
        <w:t xml:space="preserve">Dne 22. 7. 2011 uzavřela obec s Úřadem práce v Trutnově Dohodu o vytvoření pracovních příležitostí v rámci veřejně prospěšných prací a poskytnutí příspěvku, spolufinancovaného ze státního rozpočtu a Evropského sociálního fondu č. TUA-VL-53/2011 / č. projektu CZ.1.04/2.1.00/03.00001. Pracovní místa dle této dohody byla vytvořena v období od 1.8.2011 do 29.2.2012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Na základě této dohody obdržela obec v roce 2011 neinvestiční dotaci ve výši Kč 86 222,--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V roce 2012 obdržela obec na základě této dohody celkovou dotaci ve výši Kč 64 658,--. O dotace bylo žádáno vždy zpětně po realizování výdajů, na které se dotace poskytuje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Dotace a její čerpání bylo v roce 2012 v účetnictví sledováno odděleně pomocí účelového znaku a organizace 13234. 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</w:t>
        <w:tab/>
        <w:t xml:space="preserve">Obec uzavřela 26.3.2012 s Úřadem práce ČR dohodu o vytvoření pracovních příležitostí v rámci veřejně prospěšných prací a poskytnutí příspěvku, spolufinancovaného ze státního rozpočtu a Evropského sociálního fondu číslo TUH-VN-18/2012 / č. projetku CZ.1.04/2.1.00/03.00015, a to na období od 1.4.2012 do 30.9.2012. Dodatkem č. 1 ze dne 26.9.2012 bylo období pro vytvoření pracovních příležitostí prodlouženo do 31.12.2012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a základě této dohody obdržela obec v roce 2012 dotaci ve výši Kč 70 450,-- na mzdové náklady na pracovníky zařazené v dělnické profesi uklízeč veřejných prostranství. O dotace bylo žádáno vždy zpětně po realizování výdajů, na které se dotace poskytuje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tace a její čerpání bylo v roce 2012 v účetnictví sledováno odděleně pomocí účelového znaku a organizace 13234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d)</w:t>
        <w:tab/>
        <w:t xml:space="preserve">Obec uzavřela 27.6.2012 s Úřadem práce ČR dohodu o vytvoření pracovních příležitostí v rámci veřejně prospěšných prací číslo TUH-V-37/2012, a to na období od 1.7.2012 do 31.12.2012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a základě této dohody obdržela obec v roce 2012 dotaci ve výši Kč 30 097,-- na mzdové náklady na pracovníky zařazené v dělnické profesi uklízeč veřejných prostranství. Zároveň obci vznikla v roce 2012 pohledávka za dotaci ve výši Kč 8 000,-- za listopad 2012, která byla uhrazena až v roce 2013. Pohledávka za prosinec 2012 byla předepsána v roce 2013 (v roce 2012 řešeno dohadnou položkou). O dotace bylo žádáno vždy zpětně po realizování výdajů, na které se dotace poskytuje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tace a její čerpání bylo v roce 2012 v účetnictví sledováno odděleně pomocí účelového znaku a organizace 13101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e)</w:t>
        <w:tab/>
        <w:t xml:space="preserve">V září 2011 uzavřela obec s Mikroregionem Hustířanka Smlouvu o partnerství a spolupráci na projektu Obnova kulturního dědictví mikroregionu Hustířanka. Na základě této dohody odeslala obec v roce 2011 svazku obcí zálohu na neinvestiční dotaci ve výši Kč 102 800,--.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 srpnu 2012 zaslala obec mikroregionu v souladu se smlouvou další zálohu na dotaci ve výši Kč 102 800,--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ne 30.9.2012 byla Mikroregionem Hustířanka vyúčtována první etapa tohoto projektu. Z vyúčtování vyplynulo, že podíl obce na akci činil Kč 26 300,-- (10 % spoluúčast na uznatelných nákladech + DPH). Po tomto vyúčtování zůstává v „užívání“ Mikroregionu Hustířanka záloha na dotaci ve výši Kč 179 300,--, která bude vyúčtována po dokončení II. etapy projektu (pravděpodobně v roce 2013)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elková výše záloh na dotace ve prospěch Mikroregionu Hustířanka, které čekají na vyúčtování, k 31.12.2012 činila Kč 179 300,--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f)</w:t>
        <w:tab/>
        <w:t>V roce 2012 uhradila obec Mikroregionu Hustířanka neinvestiční příspěvek ve výši Kč 18 300,-- na provoz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g)</w:t>
        <w:tab/>
        <w:t>V roce 2012 odeslala obec neinvestiční dotaci ve výši Kč 500,-- Městu Dvůr Králové n. L. na přestupkovou komisi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h)</w:t>
        <w:tab/>
        <w:t>V roce 2012 odeslala obec příspěvek na činnost ve výši Kč 500,-- Okresnímu sdružení Hasičů Trutnov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)</w:t>
        <w:tab/>
        <w:t xml:space="preserve">V roce 2012 obdržela obec od níže uvedených obcí neinvestiční dotace na úhradu neinvestičních nákladů na děti, které dojížděly do Mateřské školy Libotov: 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Obec Zábřezí - Řečice</w:t>
        <w:tab/>
        <w:t>Kč  5 411,--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Obec Vilantice</w:t>
        <w:tab/>
        <w:tab/>
        <w:t>Kč 19 030,--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Obec Hřibojedy</w:t>
        <w:tab/>
        <w:tab/>
        <w:t>Kč 14 400,--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i)</w:t>
        <w:tab/>
        <w:t>V roce 2012 odeslala obec neinvestiční dotace následujícím obcím na úhradu neinvestičních výdajů na dojíždějící žáky nebo děti: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Obec Dubenec</w:t>
        <w:tab/>
        <w:tab/>
        <w:tab/>
        <w:t>Kč  61 487,--</w:t>
        <w:tab/>
        <w:t>na děti v ZŠ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ab/>
        <w:t>Město Dvůr Králové n. L.</w:t>
        <w:tab/>
        <w:t>Kč  47 692,--</w:t>
        <w:tab/>
        <w:t>na žáky v ZŠ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)</w:t>
        <w:tab/>
        <w:t>V roce 2012 poskytla obec Libotov finanční dary v celkové výši Kč 30 000,-- Římskokatolické farnosti - děkanství Dvůr Králové n. L. na opravu kaple Panny Marie Sedmibolestné v obci Libotov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)</w:t>
        <w:tab/>
        <w:t>Obec Libotov uhradila v roce 2012 členský příspěvek Svazu měst a obcí ČR ve výši Kč 2 529,40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)</w:t>
        <w:tab/>
        <w:t>Obec Libotov obdržela od Obce Hřibojedy finanční dar ve výši Kč 5 000,-- na pořádání dětského dne. Na pořádání dětského dne obdržela také finanční dar ve výši Kč 1 000,-- od společnosti Agro Karsit, a. s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)</w:t>
        <w:tab/>
        <w:t>Dne 24.9.2012 obdržela obec prostřednictvím Krajského úřadu Královéhradeckého kraje zálohu na dotaci ve výši Kč 21 000,--, která byla účelově určena na úhradu výdajů souvisejících s konáním voleb do zastupitelstev krajů, vyhlášených na 12. a 13. 10. 2013. Dotace byla čerpána v roce 2012 ve výši Kč 13 617,-- a čerpání bylo kontrolováno pracovníky Krajského úřadu Královéhradeckého kraje dne 2.1.2013. Nevyčerpaná část dotace ve výši Kč 7 383,-- byla vrácena v lednu 2013 v rámci finančního vypořádání. Příjem a čerpání dotace bylo sledováno odděleně pomocí účelového znaku a organizace 98193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n)</w:t>
        <w:tab/>
        <w:t>Dne 18.12.2012 obdržela obec prostřednictvím Krajského úřadu Královéhradeckého kraje zálohu na dotaci ve výši Kč 1 000,--, která byla účelově určena na úhradu výdajů vzniklých v roce 2012 v souvislosti s přípravami volby prezidenta České republiky v roce 2013. Dotace byla v roce 2012 čerpána ve výši Kč 116,-- a nevyčerpaná část dotace ve výši  884,-- byla vrácena v lednu 2013 v rámci finančního vypořádání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)</w:t>
        <w:tab/>
        <w:t>V roce 2012 byly poskytnuty finanční dary dětem z obce Libotov v celkové výši Kč 16 000,--, a to na základě usnesení zastupitelstva č. 10/5 ze dne 28.11.2012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)</w:t>
        <w:tab/>
        <w:t>V listopadu 2012 byla uzavřena darovací smlouva na poskytnutí finančního daru ve výši Kč 1 000,-- na činnost Farní charity Dvůr Králové n. L. dle usnesení zastupitelstva č. 10/10 ze dne 28.11.2012. Dar byl vyplacen v roce 2013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0"/>
        </w:rPr>
        <w:t>q)</w:t>
        <w:tab/>
        <w:t>V roce 2012 byl vyplacen finanční dar ve výši Kč 10 000,-- FC Libotov na sportovní činnost, a to na základě darovací smlouvy, která byla uzavřena v prosinci 2011.</w:t>
        <w:tab/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)</w:t>
        <w:tab/>
        <w:t>V roce 2012 byl vyplacen příspěvek na provoz ve výši Kč 155 000,-- příspěvkové organizaci Mateřská škola, Libotov. Tento příspěvek byl předmětem veřejnosprávní kontroly ve dnech 16.7.2012 a 20.3.2013.</w:t>
      </w:r>
    </w:p>
    <w:p>
      <w:pPr>
        <w:pStyle w:val="Normal"/>
        <w:ind w:left="705" w:hanging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3)</w:t>
        <w:tab/>
        <w:t>Účelové fond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ec Libotov netvoří žádné účelové fondy.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)</w:t>
        <w:tab/>
        <w:t>Zpráva o výsledku přezkoumání hospodaření obce za rok 201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řezkoumání hospodaření obce za rok 2012 bylo provedeno dne 24.4.2013 pracovníkem Krajského úřadu Královéhradecké kraje Bc. Jaroslavou Machačovou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Závěr zprávy</w:t>
      </w:r>
      <w:r>
        <w:rPr>
          <w:rFonts w:cs="Courier New" w:ascii="Courier New" w:hAnsi="Courier New"/>
          <w:sz w:val="20"/>
        </w:rPr>
        <w:t xml:space="preserve"> o výsledku přezkoumání hospodaření obce Libotov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"I. Při přezkoumání hospodaření - Obec Libotov - za rok 2012 </w:t>
      </w:r>
      <w:r>
        <w:rPr>
          <w:rFonts w:cs="Courier New" w:ascii="Courier New" w:hAnsi="Courier New"/>
          <w:b/>
          <w:i/>
          <w:sz w:val="20"/>
        </w:rPr>
        <w:t>nebyly zjištěny chyby a nedostatky</w:t>
      </w:r>
      <w:r>
        <w:rPr>
          <w:rFonts w:cs="Courier New" w:ascii="Courier New" w:hAnsi="Courier New"/>
          <w:i/>
          <w:sz w:val="20"/>
        </w:rPr>
        <w:t xml:space="preserve"> (§ 10 odst. 3 písm. a) zákona č. 420/2004 Sb.)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>II. Při přezkoumání hospodaření - Obec Libotov - za rok 2012 se neuvádí žádná rizika dle § 10 dost. 4 písm. a) zákona č. 420/2004 Sb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>III. Při přezkoumání hospodaření - Obec Libotov - za rok 2012 byly zjištěny dle § 10 odst. 4 písm. b) následující ukazatele: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ab/>
        <w:t>Podíl pohledávek na rozpočtu územního celku 7,16 %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</w:rPr>
        <w:tab/>
        <w:t>Podíl závazků na rozpočtu územního celku 4,09 %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ab/>
        <w:t>Podíl zastaveného majetku na celkovém majetku územního celku 0,00 %"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Úplná zpráva o výsledku přezkoumání hospodaření za rok 2012 je nedílnou součástí tohoto závěrečného účtu. Není-li k této listině přiložena je k nahlédnutí na Obecním úřadu v Libotově nebo na internetových stránkách </w:t>
      </w:r>
      <w:hyperlink r:id="rId3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5)</w:t>
        <w:tab/>
        <w:t>Údaje o hospodaření s majetkem a o dalších finančních operací Obce Libotov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bookmarkStart w:id="0" w:name="_1428304859"/>
      <w:bookmarkStart w:id="1" w:name="_1428304853"/>
      <w:bookmarkStart w:id="2" w:name="_1428304832"/>
      <w:bookmarkStart w:id="3" w:name="_1428304260"/>
      <w:bookmarkStart w:id="4" w:name="_1396248663"/>
      <w:bookmarkStart w:id="5" w:name="_1396248390"/>
      <w:bookmarkStart w:id="6" w:name="_1396248293"/>
      <w:bookmarkStart w:id="7" w:name="_1396248011"/>
      <w:bookmarkStart w:id="8" w:name="_1365270243"/>
      <w:bookmarkStart w:id="9" w:name="_1365269932"/>
      <w:bookmarkStart w:id="10" w:name="_1364743495"/>
      <w:bookmarkStart w:id="11" w:name="_1364743206"/>
      <w:bookmarkStart w:id="12" w:name="_1364742817"/>
      <w:bookmarkStart w:id="13" w:name="_1335717228"/>
      <w:bookmarkStart w:id="14" w:name="_1304401600"/>
      <w:bookmarkStart w:id="15" w:name="_1304401566"/>
      <w:bookmarkStart w:id="16" w:name="_1304401020"/>
      <w:bookmarkStart w:id="17" w:name="_1304400838"/>
      <w:bookmarkStart w:id="18" w:name="_1262419326"/>
      <w:bookmarkStart w:id="19" w:name="_1206728317"/>
      <w:bookmarkStart w:id="20" w:name="_12067282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Courier New" w:ascii="Courier New" w:hAnsi="Courier New"/>
          <w:sz w:val="20"/>
        </w:rPr>
        <w:object w:dxaOrig="8926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1pt;height:348.8pt" filled="f" o:ole="">
            <v:imagedata r:id="rId5" o:title=""/>
          </v:shape>
          <o:OLEObject Type="Embed" ProgID="Excel.Sheet.12" ShapeID="ole_rId4" DrawAspect="Content" ObjectID="_398733240" r:id="rId4"/>
        </w:objec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yzická a dokladová inventura řádně proběhla u všech složek majetku, závazků a pohledávek obce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roce 2012 byl účetně převeden majetek (stavby komunikací a pozemky) v užívání Mikroregionu Hustířanka do podrozvahové evidence. Od roku 2012 bude v rozvaze o tomto majetku účtovat přímo Mikroregion Hustířank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Výkaz ROZVAHA k 31.12.2012 je přílohou tohoto závěrečného účtu a není-li k této listině přiložen je k nahlédnutí na Obecním úřadu v Libotově nebo na internetových stránkách </w:t>
      </w:r>
      <w:hyperlink r:id="rId6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Fonts w:cs="Courier New" w:ascii="Courier New" w:hAnsi="Courier New"/>
          <w:b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b/>
          <w:sz w:val="20"/>
          <w:shd w:fill="FFFFFF" w:val="clear"/>
        </w:rPr>
        <w:t>6)</w:t>
        <w:tab/>
        <w:t>Zhodnocení finančního hospodaření obce a zřízených nebo založených právnických osob a hospodaření s jejich majetkem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b/>
          <w:b/>
          <w:sz w:val="20"/>
          <w:shd w:fill="FFFFFF" w:val="clear"/>
        </w:rPr>
      </w:pPr>
      <w:r>
        <w:rPr>
          <w:rFonts w:cs="Courier New" w:ascii="Courier New" w:hAnsi="Courier New"/>
          <w:b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>6.1.</w:t>
        <w:tab/>
        <w:t>Rozdíl mezi příjmy obce (v roce 2012 činily po konsolidaci Kč 2 438 200,28) a výdaji obce (činily v roce 2012 po konsolidaci Kč 2 138 765,32) činil v roce 2012 Kč 299 434,96.  Obec tedy vykázala v roce 2012 přebytek, protože o tuto částku Kč 299 434,96 se meziročně zvýšil zůstatek finančních prostředků.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ourier New" w:ascii="Courier New" w:hAnsi="Courier New"/>
          <w:sz w:val="20"/>
          <w:shd w:fill="FFFFFF" w:val="clear"/>
        </w:rPr>
        <w:tab/>
        <w:t xml:space="preserve">Z Výkazu zisku a ztrát k 31.12.2012 vyplývá, že výnosy obce činily v roce 2012 Kč 2 611 730,07 a náklady Kč 2 374 163,50. Obec tedy vykázala za rok 2012 jako výsledek hospodaření před zdaněním zisk ve výši Kč 353 846,57 (po zdanění 237 566,57). 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  <w:tab/>
        <w:t>Tato disproporce mezi rozdílem výnosů a nákladů a rozdílem příjmů a výdajů byla způsobena především realizováním výdajů, které nejsou náklady (např. záloha - předfinancování ve prospěch Mikroregionu Hustířanka, investiční výdaje, odpisy apod.).</w:t>
      </w:r>
    </w:p>
    <w:p>
      <w:pPr>
        <w:pStyle w:val="Normal"/>
        <w:autoSpaceDE w:val="false"/>
        <w:ind w:left="705" w:hanging="70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Výkaz zisku a ztráty sestavený k 31.12.2012 a výkaz PŘÍLOHA sestavený k 31.12.2012 jsou přílohou tohoto závěrečného účtu a nejsou-li k této listině přiloženy jsou k nahlédnutí na Obecním úřadu v Libotově nebo na internetových stránkách </w:t>
      </w:r>
      <w:hyperlink r:id="rId7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1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6.2.</w:t>
        <w:tab/>
        <w:t xml:space="preserve">Příspěvková organizace Obce Libotov , Mateřská škola Libotov,hospodařila v roce 20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ziskem Kč </w:t>
      </w:r>
      <w:r>
        <w:rPr>
          <w:rFonts w:cs="Courier New" w:ascii="Courier New" w:hAnsi="Courier New"/>
          <w:b/>
          <w:sz w:val="20"/>
          <w:szCs w:val="20"/>
        </w:rPr>
        <w:t>12 920,07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 průběhu roku 2012 zaslala obec </w:t>
        <w:tab/>
        <w:t>příspěvkové organizaci na provoz příspěvek ve výši Kč 155 000,--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Výkazy příspěvkové organizace Mateřská škola, Libotov (IČ: 75017202): ROZVAHA, VÝKAZ ZISKU A ZTRÁTY, PŘÍLOHY sestavené k 31.12.2012 jsou přílohou tohoto závěrečného účtu a nejsou-li k této listině přiloženy jsou k nahlédnutí na Obecním úřadu v Libotově nebo na internetových stránkách </w:t>
      </w:r>
      <w:hyperlink r:id="rId8">
        <w:r>
          <w:rPr>
            <w:rStyle w:val="InternetLink"/>
            <w:rFonts w:cs="Courier New" w:ascii="Courier New" w:hAnsi="Courier New"/>
            <w:b/>
            <w:sz w:val="20"/>
          </w:rPr>
          <w:t>www.libotov.cz</w:t>
        </w:r>
      </w:hyperlink>
      <w:r>
        <w:rPr>
          <w:rFonts w:cs="Courier New" w:ascii="Courier New" w:hAnsi="Courier New"/>
          <w:b/>
          <w:sz w:val="20"/>
        </w:rPr>
        <w:t xml:space="preserve"> 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ávrh na usnesení: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stupitelstvo obce Libotov schvaluje závěrečný účet Obce Libotov za rok 2012 (jehož přílohou je zpráva o výsledku přezkoumání hospodaření obce za rok 2012) a vyslovuje souhlas s celoročním hospodařením Obce Libotov za rok 2012 bez výhrad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Libotově 13. května 20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Přílohy: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Zpráva o výsledku přezkoumání hospodaření obce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ýkaz pro hodnocení a plnění rozpočtů...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Rozvaha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Výkaz zisku a ztráty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Příloha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zn.: Pokud výše uvedené přílohy nejsou (např. z prostorových důvodů) součástí této listiny, nebo jsou nekompletní, jsou k nahlédnutí na Obecním úřadu v Libotově nebo na internetových stránkách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www.libotov.cz</w:t>
        </w:r>
      </w:hyperlink>
      <w:r>
        <w:rPr>
          <w:rFonts w:cs="Courier New" w:ascii="Courier New" w:hAnsi="Courier New"/>
          <w:sz w:val="20"/>
        </w:rPr>
        <w:t xml:space="preserve">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 Otto Tasl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starosta obc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ypracovala: Hana Böhmová, účetní ob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986"/>
        <w:gridCol w:w="2410"/>
      </w:tblGrid>
      <w:tr>
        <w:trPr>
          <w:trHeight w:val="54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yvěšeno - sejmut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zítko a podpis: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 úřední desce:</w:t>
            </w:r>
          </w:p>
        </w:tc>
        <w:tc>
          <w:tcPr>
            <w:tcW w:w="5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Courier New" w:hAnsi="Courier New"/>
                <w:sz w:val="20"/>
              </w:rPr>
              <w:t>16.05. 2013                 03.06. 20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 elektronické úřední desce: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Courier New" w:hAnsi="Courier New"/>
                <w:sz w:val="20"/>
              </w:rPr>
              <w:t>16.05. 2013                 03.06. 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05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10"/>
      <w:type w:val="nextPage"/>
      <w:pgSz w:w="11906" w:h="16838"/>
      <w:pgMar w:left="56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color w:val="0000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72">
    <w:name w:val="xl72"/>
    <w:basedOn w:val="Normal"/>
    <w:qFormat/>
    <w:pPr>
      <w:shd w:fill="FFFF99" w:val="clear"/>
      <w:spacing w:before="100" w:after="100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ourier New" w:hAnsi="Courier New" w:cs="Courier New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ourier New" w:hAnsi="Courier New" w:cs="Courier New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Courier New" w:hAnsi="Courier New" w:cs="Courier New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otov.cz/" TargetMode="External"/><Relationship Id="rId3" Type="http://schemas.openxmlformats.org/officeDocument/2006/relationships/hyperlink" Target="http://www.libotov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libotov.cz/" TargetMode="External"/><Relationship Id="rId7" Type="http://schemas.openxmlformats.org/officeDocument/2006/relationships/hyperlink" Target="http://www.libotov.cz/" TargetMode="External"/><Relationship Id="rId8" Type="http://schemas.openxmlformats.org/officeDocument/2006/relationships/hyperlink" Target="http://www.libotov.cz/" TargetMode="External"/><Relationship Id="rId9" Type="http://schemas.openxmlformats.org/officeDocument/2006/relationships/hyperlink" Target="http://www.libotov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Scheider</dc:creator>
  <dc:description/>
  <cp:keywords/>
  <dc:language>en-US</dc:language>
  <cp:lastModifiedBy>Obecní Úřad</cp:lastModifiedBy>
  <cp:lastPrinted>2010-05-18T20:18:00Z</cp:lastPrinted>
  <dcterms:modified xsi:type="dcterms:W3CDTF">2013-05-14T08:02:00Z</dcterms:modified>
  <cp:revision>43</cp:revision>
  <dc:subject/>
  <dc:title>Návrh pro jednání  valné hromady svazku </dc:title>
</cp:coreProperties>
</file>