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Obec Libotov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botov 80, 544 01 Dvůr Králové nad Labem 01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obec.libotov@tiscali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www.libotov.cz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</w:t>
      </w:r>
      <w:r>
        <w:rPr>
          <w:b/>
        </w:rPr>
        <w:t>49969415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Ičo:</w:t>
      </w:r>
      <w:r>
        <w:rPr>
          <w:b/>
          <w:sz w:val="24"/>
          <w:szCs w:val="24"/>
        </w:rPr>
        <w:t xml:space="preserve"> 00578193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novení počtu okrsků v obci a minimálního počtu členů okrskové voleb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e pro volby do EVROPSKÉHO PARLAMENTU konaných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23 a 24.května 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čet volebních okrsků jeden</w:t>
      </w:r>
    </w:p>
    <w:p>
      <w:pPr>
        <w:pStyle w:val="Normal"/>
        <w:rPr/>
      </w:pPr>
      <w:r>
        <w:rPr>
          <w:sz w:val="28"/>
          <w:szCs w:val="28"/>
        </w:rPr>
        <w:t>- minimální počet členů volební komise p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dresa -  OÚ Libotov – zasedací míst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Libotov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4 01 Dvůr Králové  n/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: 499694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Libotově : 24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i/>
          <w:sz w:val="28"/>
          <w:szCs w:val="28"/>
        </w:rPr>
        <w:t>Otto Tasl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libotov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1:00Z</dcterms:created>
  <dc:creator>Obecní Úřad</dc:creator>
  <dc:description/>
  <cp:keywords/>
  <dc:language>en-US</dc:language>
  <cp:lastModifiedBy>Obecní Úřad</cp:lastModifiedBy>
  <cp:lastPrinted>2013-09-16T08:45:00Z</cp:lastPrinted>
  <dcterms:modified xsi:type="dcterms:W3CDTF">2014-03-24T13:02:00Z</dcterms:modified>
  <cp:revision>4</cp:revision>
  <dc:subject/>
  <dc:title>Obec Libotov 2010</dc:title>
</cp:coreProperties>
</file>